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Sveučilište u Mosta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Fakultet zdravstvenih stud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iplomski studij sveučilišni studij – Magister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Diplomski studij </w:t>
      </w:r>
      <w:r>
        <w:rPr>
          <w:rFonts w:cs="Comic Sans MS" w:ascii="Comic Sans MS" w:hAnsi="Comic Sans MS"/>
          <w:sz w:val="22"/>
          <w:szCs w:val="22"/>
          <w:lang w:val="hr-HR"/>
        </w:rPr>
        <w:t>II godina /radiološka tehnolog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/>
        </w:rPr>
        <w:t>Izborni kolegij: Forenzička radiologija</w:t>
      </w:r>
      <w:r>
        <w:rPr/>
        <w:tab/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149"/>
        <w:gridCol w:w="6210"/>
        <w:gridCol w:w="1440"/>
        <w:gridCol w:w="2115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a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lik nasta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Nastavnik 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 xml:space="preserve">Utor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2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5:00 – 19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 xml:space="preserve">Razvoj forenzičke radiologije u svijetu i BiH       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Principi medicinske etike i deontologije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 xml:space="preserve">Radiološke metode koje se koriste u forenzičkoj radiologiji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FDI-dvobrojni sustav obilježavanja zubi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Materijali za dentalnu identifikaciju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Kompjuterski programi za dentalnu identifikacij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voran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r-HR"/>
              </w:rPr>
              <w:t>D2 FZ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of. dr. sc. Miro Miljko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rijeda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/>
              <w:t>15:00 – 19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Četvr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/>
              <w:t>15:00 – 19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:00 – 19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917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.65pt;mso-wrap-distance-left:9pt;mso-wrap-distance-right:9pt;mso-wrap-distance-top:0pt;mso-wrap-distance-bottom:0pt;margin-top:0.05pt;mso-position-vertical-relative:text;margin-left:198.7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1" w:right="245" w:gutter="0" w:header="0" w:top="2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5B9BD5" w:val="clear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800" w:right="315" w:gutter="0" w:header="0" w:top="64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3:00Z</dcterms:created>
  <dc:creator>x</dc:creator>
  <dc:description/>
  <cp:keywords/>
  <dc:language>en-US</dc:language>
  <cp:lastModifiedBy>Mirela</cp:lastModifiedBy>
  <cp:lastPrinted>2024-01-18T11:40:00Z</cp:lastPrinted>
  <dcterms:modified xsi:type="dcterms:W3CDTF">2024-03-25T12:03:00Z</dcterms:modified>
  <cp:revision>2</cp:revision>
  <dc:subject/>
  <dc:title>Sveučilište u Mostaru</dc:title>
</cp:coreProperties>
</file>